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сероссийском конкурсе «ФГОСклас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(учредитель)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учредитель)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 909 от 13.08.2014 г., серия 45Л01 № 00000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нкурса: выявление, поддержка и поощрение талантливых педагогических работников 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педагоги и дети. Задания выполняются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уч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дете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: </w:t>
        <w:br/>
        <w:t xml:space="preserve">- зарегистрироваться или авторизовать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фгоскласс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, </w:t>
        <w:br/>
        <w:t xml:space="preserve">- выбрать блиц-олимпиаду, </w:t>
        <w:br/>
        <w:t xml:space="preserve">- ответить на 15 вопросов, </w:t>
        <w:br/>
        <w:t xml:space="preserve">- узнать результат, </w:t>
        <w:br/>
        <w:t xml:space="preserve">- заполнить данные участника (и если нужно, руководителя), </w:t>
        <w:br/>
        <w:t xml:space="preserve">- произвести оплату, </w:t>
        <w:br/>
        <w:t xml:space="preserve">- скачать диплом на странице «Итоги» сразу же после опла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к оцениваются и что получают участ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ценка участникам выставляется в зависимости от количества правильных ответов. Градация оценок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(1, 2, 3 мест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плома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, лауреаты, дипломанты, участники получают именные Дипломы. Участники получают отдельные дипломы за выполнение каждого задания. Педагоги могут получить именной диплом за подготовку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содерж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учас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(для детей);</w:t>
        <w:br/>
        <w:t>- должность (для педагог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учебы (работы) участника: тип, номер, название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сто расположения образовательного учреждения или место жительства: край, область, населенный пун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участия в конкурсе: победитель (1, 2, 3 место), лауреат, дипломант, участн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нкур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лимпиа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ласть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оведения конкурса;</w:t>
        <w:br/>
        <w:t>- номер дипл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пись представителя организатора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ь (штамп)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взнос з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ргвзноса за участие в конкур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руб. за одного учас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контак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(учредитель) конкурса «ФГОСклас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Натальи Хаустовой. Лицензия на образовательную деятельность № 909 от 13.08.2014 г., серия 45Л01 № 000009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курс «ФГОСклас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фгоскласс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@fgosklas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: (3522)4516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522)4516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40018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Курган-18, а/я 2305, «ФГОСкласс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on@fgosklas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9:00Z</dcterms:created>
  <dc:creator>vit3</dc:creator>
  <dc:description/>
  <cp:keywords/>
  <dc:language>en-US</dc:language>
  <cp:lastModifiedBy>авклдт</cp:lastModifiedBy>
  <dcterms:modified xsi:type="dcterms:W3CDTF">2017-05-16T08:00:00Z</dcterms:modified>
  <cp:revision>47</cp:revision>
  <dc:subject/>
  <dc:title/>
</cp:coreProperties>
</file>