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Физическое лицо (далее Пользователь), внося свои Персональные данные в форму на сайте https://www.фгоскласс.рф/ (далее Сайт), действуя свободно, своей волей и в своем интересе, а также подтверждая свою дееспособность, принимает условия Политики конфиденциальности, опубликованной на Сайте и предоставляет индивидуальному предпринимателю Хаустовой Наталье Анатольевне, ИНН 450102350134, ОГРН 310450102100071 (далее Администрация Сайта) свое согласие на обработку персональных данных (далее Согласие) со следующими условиями:</w:t>
      </w:r>
    </w:p>
    <w:p>
      <w:pPr>
        <w:pStyle w:val="Normal"/>
        <w:spacing w:lineRule="auto" w:line="240" w:before="0" w:after="0"/>
        <w:rPr/>
      </w:pPr>
      <w:r>
        <w:rPr/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lineRule="auto" w:line="240" w:before="0" w:after="0"/>
        <w:rPr/>
      </w:pPr>
      <w:r>
        <w:rPr/>
        <w:t>2. Согласие дается на обработку следующих Персональных данных Пользователя: фамилия, имя, отчество; имя пользователя; адрес электронной почты; профессия; должность; место работы пользователя; файлов Cookie и сведений о Пользователе, его предпочтениях и поведении Пользователя на Сайте, сформированные программными средствами «Яндекс.Метрика», «</w:t>
      </w:r>
      <w:r>
        <w:rPr>
          <w:lang w:val="en-US"/>
        </w:rPr>
        <w:t>AppMetrica</w:t>
      </w:r>
      <w:r>
        <w:rPr/>
        <w:t>», «top.mail».</w:t>
      </w:r>
    </w:p>
    <w:p>
      <w:pPr>
        <w:pStyle w:val="Normal"/>
        <w:spacing w:lineRule="auto" w:line="240" w:before="0" w:after="0"/>
        <w:rPr/>
      </w:pPr>
      <w:r>
        <w:rPr/>
        <w:t>3. Цель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/>
        <w:t>-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, опубликованного на Сайте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-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-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-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4. В ходе обработки с персональными данными будут совершены следующие действия: сбор; систематизация; накопление; хранение; уточнение (обновление, изменение); использование;</w:t>
      </w:r>
    </w:p>
    <w:p>
      <w:pPr>
        <w:pStyle w:val="Normal"/>
        <w:spacing w:lineRule="auto" w:line="240" w:before="0" w:after="0"/>
        <w:rPr/>
      </w:pPr>
      <w:r>
        <w:rPr/>
        <w:t>передача (предоставление, доступ); удаление.</w:t>
      </w:r>
    </w:p>
    <w:p>
      <w:pPr>
        <w:pStyle w:val="Normal"/>
        <w:spacing w:lineRule="auto" w:line="240" w:before="0" w:after="0"/>
        <w:rPr/>
      </w:pPr>
      <w:r>
        <w:rPr/>
        <w:t>5. Персональные данные обрабатываются со дня предоставления Согласия и в течение срока, необходимого для достижения целей обработки или до момента отзыва Пользователем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 Согласие может быть отозвано Пользователем путем направления Администрации Сайта письменного заявления или электронного заявления, подписанного согласно законодательству Российской Федерации в области электронной подписи, по адресам, указанным в разделе Контакты на Сайте.</w:t>
      </w:r>
    </w:p>
    <w:p>
      <w:pPr>
        <w:pStyle w:val="Normal"/>
        <w:spacing w:lineRule="auto" w:line="240" w:before="0" w:after="0"/>
        <w:rPr/>
      </w:pPr>
      <w:r>
        <w:rPr/>
        <w:t>7. Настоящее согласие действует все время до момента прекращения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 несогласия с вышеуказанными условиями Пользователь должен прекратить использование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5:00Z</dcterms:created>
  <dc:creator>Пользователь</dc:creator>
  <dc:description/>
  <cp:keywords/>
  <dc:language>en-US</dc:language>
  <cp:lastModifiedBy>Виталий Хаустов</cp:lastModifiedBy>
  <dcterms:modified xsi:type="dcterms:W3CDTF">2025-02-03T17:09:00Z</dcterms:modified>
  <cp:revision>16</cp:revision>
  <dc:subject/>
  <dc:title/>
</cp:coreProperties>
</file>